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423545</wp:posOffset>
                </wp:positionV>
                <wp:extent cx="7200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7.8pt;margin-top:-33.35pt;width:566.95pt;height:10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object w:dxaOrig="494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pt;margin-top:-24.35pt;width:189.5pt;height:69.5pt;mso-wrap-distance-left:9.05pt;mso-wrap-distance-right:9.05pt;mso-position-horizontal-relative:text;mso-position-vertical-relative:text" filled="t" fillcolor="#FFCC99" o:ole="">
            <v:imagedata r:id="rId3" o:title=""/>
            <w10:wrap type="topAndBottom"/>
          </v:shape>
          <o:OLEObject Type="Embed" ProgID="" ShapeID="ole_rId2" DrawAspect="Content" ObjectID="_15868912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-309245</wp:posOffset>
                </wp:positionV>
                <wp:extent cx="42672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79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 xml:space="preserve">ASSOCIATION DEPARTEMENTALE DES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>INFIRMES MOTEURS CEREBRAUX DE L’HER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ssociation déclarée le 12 Mai 1999, J.O. du 5 Juin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ffiliée à la fédération française des assoc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D’infirmes moteurs cérébraux, reconnue d’utilité pub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6pt;height:85pt;mso-wrap-distance-left:9.05pt;mso-wrap-distance-right:9.05pt;mso-wrap-distance-top:0pt;mso-wrap-distance-bottom:0pt;margin-top:-24.3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 xml:space="preserve">ASSOCIATION DEPARTEMENTALE DES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>INFIRMES MOTEURS CEREBRAUX DE L’HER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ssociation déclarée le 12 Mai 1999, J.O. du 5 Juin 199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ffiliée à la fédération française des associat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D’infirmes moteurs cérébraux, reconnue d’utilité publiq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FF00"/>
                        </w:rPr>
                      </w:pPr>
                      <w:r>
                        <w:rPr>
                          <w:rFonts w:cs="Garamond" w:ascii="Garamond" w:hAnsi="Garamond"/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</w:rPr>
        <w:t>Juvignac le 6 Mars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ochaine réunion de  l'ADIMCH aura lieu 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rFonts w:cs="Arial Rounded MT Bold;Calibri" w:ascii="Arial Rounded MT Bold;Calibri" w:hAnsi="Arial Rounded MT Bold;Calibri"/>
          <w:b/>
          <w:sz w:val="48"/>
          <w:szCs w:val="48"/>
        </w:rPr>
        <w:t>Vendredi 26 Mars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rFonts w:cs="Arial Rounded MT Bold;Calibri" w:ascii="Arial Rounded MT Bold;Calibri" w:hAnsi="Arial Rounded MT Bold;Calibri"/>
          <w:b/>
          <w:sz w:val="48"/>
          <w:szCs w:val="48"/>
        </w:rPr>
        <w:t>à 20h30</w:t>
      </w:r>
      <w:r>
        <w:rPr>
          <w:rFonts w:cs="Arial Rounded MT Bold;Calibri" w:ascii="Arial Rounded MT Bold;Calibri" w:hAnsi="Arial Rounded MT Bold;Calibri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rFonts w:cs="Arial Rounded MT Bold;Calibri" w:ascii="Arial Rounded MT Bold;Calibri" w:hAnsi="Arial Rounded MT Bold;Calibri"/>
          <w:b/>
          <w:sz w:val="48"/>
          <w:szCs w:val="48"/>
        </w:rPr>
        <w:t>salle Frédéric Baz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;Calibri" w:ascii="Arial Rounded MT Bold;Calibri" w:hAnsi="Arial Rounded MT Bold;Calibri"/>
          <w:b/>
          <w:sz w:val="48"/>
          <w:szCs w:val="48"/>
        </w:rPr>
        <w:t>34990 JUVIGNAC</w:t>
      </w:r>
      <w:r>
        <w:rPr>
          <w:rFonts w:cs="Comic Sans MS" w:ascii="Comic Sans MS" w:hAnsi="Comic Sans MS"/>
          <w:b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lan joint à cette convo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rPr>
          <w:sz w:val="24"/>
        </w:rPr>
      </w:pPr>
      <w:r>
        <w:rPr>
          <w:sz w:val="24"/>
        </w:rPr>
        <w:t>Bilan des actions. En particulier le point sur la crèche qui a ouvert le 15 Février 2010.</w:t>
      </w:r>
    </w:p>
    <w:p>
      <w:pPr>
        <w:pStyle w:val="Normal"/>
        <w:rPr>
          <w:sz w:val="24"/>
        </w:rPr>
      </w:pPr>
      <w:r>
        <w:rPr>
          <w:sz w:val="24"/>
        </w:rPr>
        <w:t>Programmation des actions, présentation des projets portés par l’association.</w:t>
      </w:r>
    </w:p>
    <w:p>
      <w:pPr>
        <w:pStyle w:val="Normal"/>
        <w:rPr>
          <w:sz w:val="24"/>
        </w:rPr>
      </w:pPr>
      <w:r>
        <w:rPr>
          <w:sz w:val="24"/>
        </w:rPr>
        <w:t>Préparation campagne chèques vacances</w:t>
      </w:r>
    </w:p>
    <w:p>
      <w:pPr>
        <w:pStyle w:val="Normal"/>
        <w:rPr>
          <w:sz w:val="24"/>
        </w:rPr>
      </w:pPr>
      <w:r>
        <w:rPr>
          <w:sz w:val="24"/>
        </w:rPr>
        <w:t>D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4"/>
          <w:u w:val="single"/>
        </w:rPr>
        <w:t>Rappel</w:t>
      </w:r>
      <w:r>
        <w:rPr>
          <w:sz w:val="24"/>
        </w:rPr>
        <w:t xml:space="preserve"> : Pour tous ceux qui ont une nouvelle adresse internet, et afin de mettre à jour le fichier adhérent, le signaler à Valérie MOREL en envoyant un message électronique à :   </w:t>
      </w:r>
      <w:hyperlink r:id="rId4">
        <w:r>
          <w:rPr>
            <w:rStyle w:val="InternetLink"/>
            <w:sz w:val="24"/>
          </w:rPr>
          <w:t>vai.morel@free.fr</w:t>
        </w:r>
      </w:hyperlink>
      <w:r>
        <w:rPr>
          <w:sz w:val="24"/>
        </w:rPr>
        <w:t xml:space="preserve"> avec pour objet : inscription liste adhér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  <w:bdr w:val="single" w:sz="12" w:space="0" w:color="000000"/>
        </w:rPr>
      </w:pPr>
      <w:r>
        <w:rPr>
          <w:sz w:val="24"/>
        </w:rPr>
        <w:t>Par souci d’économie les convocations sont envoyées par courrier électronique pour tous les adhérents qui nous auront communiqué leur adresse.</w:t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center"/>
        <w:rPr>
          <w:sz w:val="24"/>
          <w:bdr w:val="single" w:sz="12" w:space="0" w:color="000000"/>
          <w:lang w:val="en-US" w:eastAsia="en-US"/>
        </w:rPr>
      </w:pPr>
      <w:r>
        <w:rPr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54940</wp:posOffset>
                </wp:positionV>
                <wp:extent cx="1387475" cy="1157605"/>
                <wp:effectExtent l="635" t="1397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3214">
                              <a:moveTo>
                                <a:pt x="15306" y="23796"/>
                              </a:moveTo>
                              <a:cubicBezTo>
                                <a:pt x="15289" y="23792"/>
                                <a:pt x="15308" y="23730"/>
                                <a:pt x="15302" y="23746"/>
                              </a:cubicBezTo>
                              <a:cubicBezTo>
                                <a:pt x="15299" y="23755"/>
                                <a:pt x="15299" y="23749"/>
                                <a:pt x="15297" y="23759"/>
                              </a:cubicBezTo>
                              <a:cubicBezTo>
                                <a:pt x="15189" y="24384"/>
                                <a:pt x="15246" y="25043"/>
                                <a:pt x="15198" y="25675"/>
                              </a:cubicBezTo>
                              <a:cubicBezTo>
                                <a:pt x="15195" y="25634"/>
                                <a:pt x="15191" y="25593"/>
                                <a:pt x="15190" y="25551"/>
                              </a:cubicBezTo>
                              <a:cubicBezTo>
                                <a:pt x="15176" y="25054"/>
                                <a:pt x="15197" y="24555"/>
                                <a:pt x="15244" y="24061"/>
                              </a:cubicBezTo>
                              <a:cubicBezTo>
                                <a:pt x="15261" y="23889"/>
                                <a:pt x="15281" y="23717"/>
                                <a:pt x="15304" y="23546"/>
                              </a:cubicBezTo>
                              <a:cubicBezTo>
                                <a:pt x="15306" y="23537"/>
                                <a:pt x="15306" y="23536"/>
                                <a:pt x="15306" y="23531"/>
                              </a:cubicBezTo>
                              <a:cubicBezTo>
                                <a:pt x="15307" y="23585"/>
                                <a:pt x="15306" y="23639"/>
                                <a:pt x="15308" y="23694"/>
                              </a:cubicBezTo>
                              <a:cubicBezTo>
                                <a:pt x="15340" y="24391"/>
                                <a:pt x="15445" y="25117"/>
                                <a:pt x="15586" y="25802"/>
                              </a:cubicBezTo>
                              <a:cubicBezTo>
                                <a:pt x="15588" y="25811"/>
                                <a:pt x="15592" y="25819"/>
                                <a:pt x="15594" y="25828"/>
                              </a:cubicBezTo>
                              <a:cubicBezTo>
                                <a:pt x="15591" y="25801"/>
                                <a:pt x="15591" y="25774"/>
                                <a:pt x="15588" y="25747"/>
                              </a:cubicBezTo>
                              <a:cubicBezTo>
                                <a:pt x="15579" y="25677"/>
                                <a:pt x="15459" y="25414"/>
                                <a:pt x="15480" y="25357"/>
                              </a:cubicBezTo>
                              <a:cubicBezTo>
                                <a:pt x="15483" y="25349"/>
                                <a:pt x="15496" y="25353"/>
                                <a:pt x="15498" y="25348"/>
                              </a:cubicBezTo>
                              <a:cubicBezTo>
                                <a:pt x="15503" y="25337"/>
                                <a:pt x="15529" y="25356"/>
                                <a:pt x="15532" y="25344"/>
                              </a:cubicBezTo>
                              <a:cubicBezTo>
                                <a:pt x="15533" y="25338"/>
                                <a:pt x="15533" y="25350"/>
                                <a:pt x="15534" y="25344"/>
                              </a:cubicBezTo>
                              <a:cubicBezTo>
                                <a:pt x="15534" y="25343"/>
                                <a:pt x="15532" y="25342"/>
                                <a:pt x="15532" y="25339"/>
                              </a:cubicBezTo>
                              <a:cubicBezTo>
                                <a:pt x="15534" y="25310"/>
                                <a:pt x="15521" y="25272"/>
                                <a:pt x="15519" y="25243"/>
                              </a:cubicBezTo>
                              <a:cubicBezTo>
                                <a:pt x="15496" y="24935"/>
                                <a:pt x="15501" y="24610"/>
                                <a:pt x="15601" y="24315"/>
                              </a:cubicBezTo>
                              <a:cubicBezTo>
                                <a:pt x="15702" y="24018"/>
                                <a:pt x="16114" y="23418"/>
                                <a:pt x="16512" y="23529"/>
                              </a:cubicBezTo>
                              <a:cubicBezTo>
                                <a:pt x="16652" y="23568"/>
                                <a:pt x="16690" y="23728"/>
                                <a:pt x="16695" y="23856"/>
                              </a:cubicBezTo>
                              <a:cubicBezTo>
                                <a:pt x="16710" y="24214"/>
                                <a:pt x="16582" y="24669"/>
                                <a:pt x="16309" y="24915"/>
                              </a:cubicBezTo>
                              <a:cubicBezTo>
                                <a:pt x="16157" y="25052"/>
                                <a:pt x="16001" y="25017"/>
                                <a:pt x="15894" y="24855"/>
                              </a:cubicBezTo>
                              <a:cubicBezTo>
                                <a:pt x="15807" y="24723"/>
                                <a:pt x="15773" y="24538"/>
                                <a:pt x="15754" y="24384"/>
                              </a:cubicBezTo>
                              <a:cubicBezTo>
                                <a:pt x="15747" y="24328"/>
                                <a:pt x="15752" y="24289"/>
                                <a:pt x="15756" y="24237"/>
                              </a:cubicBezTo>
                              <a:cubicBezTo>
                                <a:pt x="15798" y="24325"/>
                                <a:pt x="15826" y="24416"/>
                                <a:pt x="15851" y="24515"/>
                              </a:cubicBezTo>
                              <a:cubicBezTo>
                                <a:pt x="16012" y="25148"/>
                                <a:pt x="16139" y="25805"/>
                                <a:pt x="16215" y="26455"/>
                              </a:cubicBezTo>
                              <a:cubicBezTo>
                                <a:pt x="16226" y="26549"/>
                                <a:pt x="16231" y="26643"/>
                                <a:pt x="16236" y="26737"/>
                              </a:cubicBezTo>
                              <a:cubicBezTo>
                                <a:pt x="16280" y="26648"/>
                                <a:pt x="16317" y="26564"/>
                                <a:pt x="16394" y="26496"/>
                              </a:cubicBezTo>
                              <a:cubicBezTo>
                                <a:pt x="16416" y="26477"/>
                                <a:pt x="16460" y="26471"/>
                                <a:pt x="16477" y="26455"/>
                              </a:cubicBezTo>
                              <a:cubicBezTo>
                                <a:pt x="16488" y="26445"/>
                                <a:pt x="16482" y="26431"/>
                                <a:pt x="16493" y="26422"/>
                              </a:cubicBezTo>
                            </a:path>
                            <a:path w="3854" h="3214">
                              <a:moveTo>
                                <a:pt x="13990" y="25245"/>
                              </a:moveTo>
                              <a:cubicBezTo>
                                <a:pt x="14016" y="25236"/>
                                <a:pt x="13985" y="25230"/>
                                <a:pt x="14012" y="25225"/>
                              </a:cubicBezTo>
                              <a:cubicBezTo>
                                <a:pt x="14453" y="25144"/>
                                <a:pt x="14920" y="25137"/>
                                <a:pt x="15366" y="25096"/>
                              </a:cubicBezTo>
                              <a:cubicBezTo>
                                <a:pt x="16168" y="25022"/>
                                <a:pt x="16982" y="24930"/>
                                <a:pt x="17789" y="24961"/>
                              </a:cubicBezTo>
                              <a:cubicBezTo>
                                <a:pt x="17808" y="24962"/>
                                <a:pt x="17828" y="24974"/>
                                <a:pt x="17795" y="24965"/>
                              </a:cubicBezTo>
                              <a:cubicBezTo>
                                <a:pt x="17767" y="24963"/>
                                <a:pt x="17756" y="24962"/>
                                <a:pt x="17737" y="24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2,23524" coordsize="3854,3214" path="m15306,23796c15289,23792,15308,23730,15302,23746c15299,23755,15299,23749,15297,23759c15189,24384,15246,25043,15198,25675c15195,25634,15191,25593,15190,25551c15176,25054,15197,24555,15244,24061c15261,23889,15281,23717,15304,23546c15306,23537,15306,23536,15306,23531c15307,23585,15306,23639,15308,23694c15340,24391,15445,25117,15586,25802c15588,25811,15592,25819,15594,25828c15591,25801,15591,25774,15588,25747c15579,25677,15459,25414,15480,25357c15483,25349,15496,25353,15498,25348c15503,25337,15529,25356,15532,25344c15533,25338,15533,25350,15534,25344c15534,25343,15532,25342,15532,25339c15534,25310,15521,25272,15519,25243c15496,24935,15501,24610,15601,24315c15702,24018,16114,23418,16512,23529c16652,23568,16690,23728,16695,23856c16710,24214,16582,24669,16309,24915c16157,25052,16001,25017,15894,24855c15807,24723,15773,24538,15754,24384c15747,24328,15752,24289,15756,24237c15798,24325,15826,24416,15851,24515c16012,25148,16139,25805,16215,26455c16226,26549,16231,26643,16236,26737c16280,26648,16317,26564,16394,26496c16416,26477,16460,26471,16477,26455c16488,26445,16482,26431,16493,26422em13990,25245c14016,25236,13985,25230,14012,25225c14453,25144,14920,25137,15366,25096c16168,25022,16982,24930,17789,24961c17808,24962,17828,24974,17795,24965c17767,24963,17756,24962,17737,24958e" stroked="t" o:allowincell="f" style="position:absolute;margin-left:329.2pt;margin-top:12.2pt;width:109.2pt;height:9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center"/>
        <w:rPr>
          <w:sz w:val="24"/>
          <w:bdr w:val="single" w:sz="12" w:space="0" w:color="000000"/>
        </w:rPr>
      </w:pPr>
      <w:r>
        <w:rPr>
          <w:sz w:val="24"/>
          <w:bdr w:val="single" w:sz="12" w:space="0" w:color="000000"/>
        </w:rPr>
      </w:r>
    </w:p>
    <w:p>
      <w:pPr>
        <w:pStyle w:val="Normal"/>
        <w:jc w:val="right"/>
        <w:rPr>
          <w:b/>
          <w:b/>
          <w:sz w:val="32"/>
          <w:bdr w:val="single" w:sz="12" w:space="0" w:color="000000"/>
        </w:rPr>
      </w:pPr>
      <w:r>
        <w:rPr>
          <w:b/>
          <w:sz w:val="32"/>
          <w:bdr w:val="single" w:sz="12" w:space="0" w:color="00000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Sincères salutations</w:t>
      </w:r>
    </w:p>
    <w:p>
      <w:pPr>
        <w:pStyle w:val="Normal"/>
        <w:jc w:val="right"/>
        <w:rPr>
          <w:rFonts w:ascii="Garamond" w:hAnsi="Garamond" w:cs="Garamond"/>
          <w:sz w:val="40"/>
        </w:rPr>
      </w:pPr>
      <w:r>
        <w:rPr>
          <w:rFonts w:cs="Garamond" w:ascii="Garamond" w:hAnsi="Garamond"/>
          <w:b/>
          <w:bCs/>
          <w:sz w:val="24"/>
        </w:rPr>
        <w:t>Le bureau de l’association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 D’ACCES Salle Frédéric BAZILLE– JUVIGNAC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Si vous arrivez à Juvignac venant de Montpellier par la voie rapide (N 109) sortir à la seconde sortie sur Juvignac-FONTCAUDE (le Golf). En venant de Lodève c’est la première sortie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 xml:space="preserve">Si vous arrivez par l’ancienne route de Lodève (prendre direction Fontcaude-Le Golf)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 xml:space="preserve">et suivre fléchage </w:t>
      </w:r>
      <w:r>
        <w:rPr>
          <w:bCs/>
          <w:u w:val="none"/>
        </w:rPr>
        <w:t>Salle Frédéric Bazille au niveau de l’échangeur</w:t>
      </w:r>
      <w:r>
        <w:rPr>
          <w:b w:val="false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144145</wp:posOffset>
                </wp:positionV>
                <wp:extent cx="1778000" cy="100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033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E DE LOISIRS DE COURPOUY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02.2pt;margin-top:11.35pt;width:139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NTRE DE LOISIRS DE COURPOUYRA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-3810</wp:posOffset>
                </wp:positionV>
                <wp:extent cx="1047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le Frédéric BAZ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-0.3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lle Frédéric BA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144145</wp:posOffset>
                </wp:positionV>
                <wp:extent cx="0" cy="8001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35pt" to="50.2pt,74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915</wp:posOffset>
                </wp:positionH>
                <wp:positionV relativeFrom="paragraph">
                  <wp:posOffset>158750</wp:posOffset>
                </wp:positionV>
                <wp:extent cx="1162050" cy="486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établissements Gervais 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3pt;mso-wrap-distance-left:9.05pt;mso-wrap-distance-right:9.05pt;mso-wrap-distance-top:0pt;mso-wrap-distance-bottom:0pt;margin-top:12.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 établissements Gervai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940</wp:posOffset>
                </wp:positionH>
                <wp:positionV relativeFrom="paragraph">
                  <wp:posOffset>150495</wp:posOffset>
                </wp:positionV>
                <wp:extent cx="1485900" cy="12573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1.85pt" to="329.15pt,1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36195</wp:posOffset>
                </wp:positionV>
                <wp:extent cx="1600200" cy="12827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.85pt" to="356.15pt,10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197485</wp:posOffset>
                </wp:positionV>
                <wp:extent cx="800100" cy="800100"/>
                <wp:effectExtent l="0" t="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55pt" to="127.75pt,78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215</wp:posOffset>
                </wp:positionH>
                <wp:positionV relativeFrom="paragraph">
                  <wp:posOffset>165100</wp:posOffset>
                </wp:positionV>
                <wp:extent cx="1555750" cy="537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 Fontca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2.35pt;mso-wrap-distance-left:9.05pt;mso-wrap-distance-right:9.05pt;mso-wrap-distance-top:0pt;mso-wrap-distance-bottom:0pt;margin-top:13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 Fontcau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145.7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840</wp:posOffset>
                </wp:positionH>
                <wp:positionV relativeFrom="paragraph">
                  <wp:posOffset>198755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.65pt" to="122.1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ion Salle Frédéric BAZ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37.5pt;mso-wrap-distance-left:9.05pt;mso-wrap-distance-right:9.05pt;mso-wrap-distance-top:0pt;mso-wrap-distance-bottom:0pt;margin-top:0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ion Salle Frédéric BA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82550</wp:posOffset>
                </wp:positionV>
                <wp:extent cx="1689100" cy="1270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hang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109-anciennne route de Lod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6.5pt;width:132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hang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109-anciennne route de Lod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6380</wp:posOffset>
                </wp:positionH>
                <wp:positionV relativeFrom="paragraph">
                  <wp:posOffset>183515</wp:posOffset>
                </wp:positionV>
                <wp:extent cx="1619250" cy="260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ienne route de Lod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5pt;mso-wrap-distance-left:9.05pt;mso-wrap-distance-right:9.05pt;mso-wrap-distance-top:0pt;mso-wrap-distance-bottom:0pt;margin-top:14.4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cienne route de Lod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39370</wp:posOffset>
                </wp:positionV>
                <wp:extent cx="1574800" cy="3810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.1pt" to="369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005</wp:posOffset>
                </wp:positionH>
                <wp:positionV relativeFrom="paragraph">
                  <wp:posOffset>63500</wp:posOffset>
                </wp:positionV>
                <wp:extent cx="1663700" cy="4191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pt" to="364.1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12700</wp:posOffset>
                </wp:positionV>
                <wp:extent cx="685800" cy="177800"/>
                <wp:effectExtent l="0" t="20320" r="381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pt" to="316.1pt,1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100330</wp:posOffset>
                </wp:positionV>
                <wp:extent cx="3898900" cy="1104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7.9pt" to="388.1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138430</wp:posOffset>
                </wp:positionV>
                <wp:extent cx="3683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pt" to="214.1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73660</wp:posOffset>
                </wp:positionV>
                <wp:extent cx="406400" cy="5588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.8pt" to="244.1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187960</wp:posOffset>
                </wp:positionV>
                <wp:extent cx="190500" cy="292100"/>
                <wp:effectExtent l="0" t="635" r="1206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8pt" to="218.15pt,37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-20955</wp:posOffset>
                </wp:positionV>
                <wp:extent cx="1085850" cy="450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vig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5.5pt;mso-wrap-distance-left:9.05pt;mso-wrap-distance-right:9.05pt;mso-wrap-distance-top:0pt;mso-wrap-distance-bottom:0pt;margin-top:-1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vign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86690</wp:posOffset>
                </wp:positionV>
                <wp:extent cx="3771900" cy="1079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7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4.7pt" to="373.1pt,9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7805</wp:posOffset>
                </wp:positionH>
                <wp:positionV relativeFrom="paragraph">
                  <wp:posOffset>-5080</wp:posOffset>
                </wp:positionV>
                <wp:extent cx="279400" cy="4064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0.4pt" to="339.1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58420</wp:posOffset>
                </wp:positionV>
                <wp:extent cx="304800" cy="4572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.6pt" to="364.1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61595</wp:posOffset>
                </wp:positionV>
                <wp:extent cx="1517650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Voie rapide N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2.5pt;mso-wrap-distance-left:9.05pt;mso-wrap-distance-right:9.05pt;mso-wrap-distance-top:0pt;mso-wrap-distance-bottom:0pt;margin-top:4.85pt;mso-position-vertical-relative:text;margin-left:57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Voie rapide N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980</wp:posOffset>
                </wp:positionH>
                <wp:positionV relativeFrom="paragraph">
                  <wp:posOffset>36195</wp:posOffset>
                </wp:positionV>
                <wp:extent cx="1276350" cy="400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tie Juvignac-Fontc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0.5pt;height:31.5pt;mso-wrap-distance-left:9.05pt;mso-wrap-distance-right:9.05pt;mso-wrap-distance-top:0pt;mso-wrap-distance-bottom:0pt;margin-top:2.8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tie Juvignac-Fontc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2480</wp:posOffset>
                </wp:positionH>
                <wp:positionV relativeFrom="paragraph">
                  <wp:posOffset>22225</wp:posOffset>
                </wp:positionV>
                <wp:extent cx="958850" cy="400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ortie Juvig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1.5pt;mso-wrap-distance-left:9.05pt;mso-wrap-distance-right:9.05pt;mso-wrap-distance-top:0pt;mso-wrap-distance-bottom:0pt;margin-top: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sortie Juvig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106680</wp:posOffset>
                </wp:positionV>
                <wp:extent cx="3873500" cy="11684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4pt" to="367.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3810</wp:posOffset>
                </wp:positionV>
                <wp:extent cx="977900" cy="292100"/>
                <wp:effectExtent l="0" t="17145" r="444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3pt" to="372.1pt,23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123825</wp:posOffset>
                </wp:positionV>
                <wp:extent cx="1327150" cy="6540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54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MONTPE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51.5pt;mso-wrap-distance-left:9.05pt;mso-wrap-distance-right:9.05pt;mso-wrap-distance-top:0pt;mso-wrap-distance-bottom:0pt;margin-top:9.7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>
        <w:sz w:val="24"/>
      </w:rPr>
    </w:pPr>
    <w:r>
      <w:rPr/>
      <w:t>ADIMCH      1, rue des oliviers, 34990 JUVIGNAC</w:t>
    </w:r>
  </w:p>
  <w:p>
    <w:pPr>
      <w:pStyle w:val="Corpsdetexte3"/>
      <w:rPr/>
    </w:pPr>
    <w:r>
      <w:rPr/>
      <w:t xml:space="preserve">Tel  06 20 63 30 56 ;  Fax 04 67 14 42 40 ; e-mail </w:t>
    </w:r>
    <w:hyperlink r:id="rId1">
      <w:r>
        <w:rPr>
          <w:rStyle w:val="InternetLink"/>
          <w:sz w:val="16"/>
        </w:rPr>
        <w:t>adimch@free.fr</w:t>
      </w:r>
    </w:hyperlink>
    <w:r>
      <w:rPr/>
      <w:t> ; site internet : adimch.free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i.morel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mch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1:00Z</dcterms:created>
  <dc:creator>Roger</dc:creator>
  <dc:description/>
  <dc:language>en-US</dc:language>
  <cp:lastModifiedBy>Aulombard</cp:lastModifiedBy>
  <cp:lastPrinted>2000-11-13T16:22:00Z</cp:lastPrinted>
  <dcterms:modified xsi:type="dcterms:W3CDTF">2010-03-05T16:51:00Z</dcterms:modified>
  <cp:revision>2</cp:revision>
  <dc:subject/>
  <dc:title/>
</cp:coreProperties>
</file>